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Заявка участник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заявку, необходимо убрать все подсказки, не изменять и не применять другого оформл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  <w:r>
        <w:br w:type="page"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 </w:t>
                              <w:br/>
                              <w:t>районн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 </w:t>
                        <w:br/>
                        <w:t>районн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78"/>
                                <w:szCs w:val="78"/>
                              </w:rPr>
                              <w:t>Учитель года —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78"/>
                          <w:szCs w:val="78"/>
                        </w:rPr>
                        <w:t>Учитель года —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Ткачева Мил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Геннад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Ткачева Мил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Геннад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виз </w:t>
                            </w: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начинается с улыб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виз </w:t>
                      </w:r>
                      <w:r>
                        <w:rPr>
                          <w:kern w:val="2"/>
                          <w:sz w:val="40"/>
                          <w:szCs w:val="4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40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начинается с улыбки»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  Центр развития ребенка детский сад первой категории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дошкольное образовательное учреждение   Центр развития ребенка детский сад первой категории «Колокольчи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3"/>
      </w:tblGrid>
      <w:tr>
        <w:trPr>
          <w:trHeight w:val="3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173990</wp:posOffset>
                  </wp:positionV>
                  <wp:extent cx="1762760" cy="199644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>районного конкурса «Учитель года - 2016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илена    Геннад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Муниципальное  бюджет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реждение центр развития ребенка детский сад первой категории «Колокольчик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71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Станица   Тацинская</w:t>
            </w:r>
          </w:p>
        </w:tc>
      </w:tr>
      <w:tr>
        <w:trPr>
          <w:trHeight w:val="278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  <w:r>
              <w:rPr/>
              <w:t>9 февраля 1985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остовская область, Тарасовский район,      слобода  Большинка</w:t>
            </w:r>
          </w:p>
        </w:tc>
      </w:tr>
      <w:tr>
        <w:trPr>
          <w:trHeight w:val="278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  <w:lang w:val="en-US"/>
              </w:rPr>
              <w:t xml:space="preserve">tkacheva_m_g.a2b2.ru         </w:t>
            </w:r>
          </w:p>
          <w:p>
            <w:pPr>
              <w:pStyle w:val="Normal"/>
              <w:spacing w:lineRule="atLeast" w:line="21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25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 центр развития ребенка детский сад первой категории «Колокольчик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--------------------------------------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 лет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Соответствие занимаемой должности 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Благодарственное письмо Главы  Администрации Тацинского сельского поселения, 2014 год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10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Весеннинская основная общеобразовательная  школа,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004-2010 год 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-----------------------------------------------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Южный Федеральный университет,                      2009 год 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 - « Социальная педагогика», квалификация - социальный педагог.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офессиональная переподготовка «Национальный институт имени Екатерины Великой» по программе «Дошкольное  образование»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Знание иностранных языков (укажите уровень владени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цкий, читаю и перевожу со словарем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Ученая степен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---------------------------------------------------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-----------------------------------------------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----------------------------------------------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союзная организация,2004 год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--------------------------------------------------------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------------------------------------------------------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Ткачев Николай Николаевич – водитель.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Ярослав-7 лет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Ева – 5 л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егодняшний день могу сказать, что моя работа — это мое хобб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изматика.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ртивные увлеч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Легкая атлетика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Успешно играю различные роли на детских утренниках. Выступаю в роли ведущего на праздниках и торжествах у своих друзей.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060 Ростовская область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Тацинская 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   Комсомольский 8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347060 Ростовская область,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станица Тацинская ,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переулок Пионерский дом 14,  квартира 14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Рабочий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8(86397)2-11-51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машний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--------------------------------------------------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89286171856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Факс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lokolchik-tac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7F7F7" w:val="clear"/>
                <w:lang w:val="en-US"/>
              </w:rPr>
              <w:t>t</w:t>
            </w:r>
            <w:r>
              <w:rPr>
                <w:sz w:val="28"/>
                <w:szCs w:val="28"/>
                <w:shd w:fill="F7F7F7" w:val="clear"/>
              </w:rPr>
              <w:t>kacheva-milena@mail.ru</w:t>
            </w:r>
          </w:p>
        </w:tc>
      </w:tr>
      <w:tr>
        <w:trPr>
          <w:trHeight w:val="349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tLeast" w:line="250" w:before="280" w:after="0"/>
              <w:rPr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  <w:lang w:val="en-US"/>
              </w:rPr>
              <w:t xml:space="preserve">tkacheva_m_g.a2b2.ru      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школьного сайта в Интер</w:t>
              <w:softHyphen/>
              <w:t>нет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lokol-tac.ucoz.ru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«Совершенству нет предела. Пускай мне не суждено совершить подвиг, но я горжусь тем, что люди мне доверили самое дорогое – своих дете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очему нравится работать в  детском с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hd w:fill="FFFFFF" w:val="clear"/>
              </w:rPr>
              <w:t>Народная мудрость гласит: «Если твои дела рассчитаны на год – сей рожь, если на десятилетие – сажай деревья, а если на века – воспитывай детей». Именно поэтому я выбрала для себя не сиюминутное дело, а дело жизни.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гу подобрать ключик к сердцу каждого ребенка и быть для него нужным, терпеливым требовательным заботливым и тактичным. Теплом своего сердца согрею своих воспитанников, найду для них доброе слово, так необходимое в тот или иной момент.</w:t>
            </w:r>
          </w:p>
        </w:tc>
      </w:tr>
      <w:tr>
        <w:trPr>
          <w:trHeight w:val="14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спространять опыт. Поднимать престиж профессии воспитатель, показать её важность, способствовать повышению социального статуса воспита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9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Интересные сведения об участнике, не раскрытые предыдущими </w:t>
            </w:r>
            <w:r>
              <w:rPr>
                <w:i/>
                <w:szCs w:val="28"/>
              </w:rPr>
              <w:t xml:space="preserve">разделами (не более 500 слов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ва Милена Геннадьевна воспитатель скорее по призванию, чем по диплому. Отличительная черта как педагога: доброта и любовь к детям. Интересная личность. Искренне любит свою малую Родину, детей, семью. Чтит и ценит семейные ценности. Милена Геннадьевна эту любовь прививает и своим воспитанникам. Творческий и увлеченный человек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нимает активное  участие в распространение педагогического опы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конкурс «Вопросита» Диплом  за 3 место, февраль                              2015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конкурс «Умната» Диплом Лауреата, ноябрь  2015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интерактивный образовательный портал «Лидер» Диплом Лауреата, декабрь 2015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электронного портфолио на сайте «УчПортфолио.ру» - сертификат – 17.12.2015 года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российское сетевое  издание «Портал педагога» Диплом за 2 место - январь 2016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электронный педагогический журнал «Познание» Свидетельство о публикации , 13.01.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>Правильность сведений, представленных в информационной карте, под</w:t>
        <w:softHyphen/>
        <w:t>тверждаю: _________________ (Ткачева М.Г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2"/>
          <w:szCs w:val="26"/>
        </w:rPr>
        <w:t>(подпись)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«14 » января  2016 год        </w:t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5:00Z</dcterms:created>
  <dc:creator>Gonchar</dc:creator>
  <dc:description/>
  <cp:keywords/>
  <dc:language>en-US</dc:language>
  <cp:lastModifiedBy>Вуди</cp:lastModifiedBy>
  <cp:lastPrinted>2016-01-14T18:34:00Z</cp:lastPrinted>
  <dcterms:modified xsi:type="dcterms:W3CDTF">2016-01-14T15:34:00Z</dcterms:modified>
  <cp:revision>29</cp:revision>
  <dc:subject/>
  <dc:title>Проект</dc:title>
</cp:coreProperties>
</file>